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Zamijen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hr-HR"/>
              </w:rPr>
            </w:pPr>
            <w:r>
              <w:rPr>
                <w:lang w:val="hr-HR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/>
              </w:rPr>
              <w:drawing>
                <wp:inline distT="0" distB="0" distL="0" distR="0">
                  <wp:extent cx="810895" cy="107886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hr-H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lang w:val="hr-HR"/>
              </w:rPr>
              <w:t xml:space="preserve"> </w:t>
            </w:r>
            <w:r>
              <w:rPr>
                <w:lang w:val="hr-HR"/>
              </w:rPr>
              <w:t xml:space="preserve">Zamijen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telefonskim brojem    </w:t>
            </w: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brojem mobitela    </w:t>
            </w:r>
            <w:r>
              <w:rPr>
                <w:lang w:val="hr-H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lang w:val="hr-HR"/>
              </w:rPr>
              <w:t xml:space="preserve"> </w:t>
            </w:r>
            <w:r>
              <w:rPr>
                <w:rStyle w:val="ECVInternetLink"/>
                <w:lang w:val="hr-HR"/>
              </w:rPr>
              <w:t>Zamijenite adresom/adresama e-pošte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Zamijenite osobnom internetskom stranicom</w:t>
            </w:r>
            <w:r>
              <w:rPr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hr-HR"/>
              </w:rPr>
              <w:t>Zamijenite vrstom usluge za slanje istovremenih poruk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hr-HR"/>
              </w:rPr>
              <w:t>Zamijenite korisničkim računom/ima e-pošte</w:t>
            </w:r>
            <w:r>
              <w:rPr>
                <w:rStyle w:val="ECVContactDetails"/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pišite spol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atum rođenj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dd/mm/gggg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nesite državljanstvo/a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RADNO MJESTO NA KOJE SE PRIJAVLJUJET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ZVANJ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ŽELJENO RADNO MJESTO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STUDIJ NA KOJI SE PRIJAVLJUJE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hr-HR"/>
              </w:rPr>
              <w:t>Zamijenite radnim mjestom na koje se prijavljujete / zvanjem / željenim radnim mjestom / studijem na koji se prijavljujete (izbrišite nepotrebna polja u lijevom stupcu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>Zamijenite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hr-HR"/>
              </w:rPr>
              <w:t>Djelatnost ili sektor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Zamijenite tipom djelatnosti ili sektorom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hr-HR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hr-HR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hr-HR"/>
              </w:rPr>
            </w:pPr>
            <w:r>
              <w:rPr>
                <w:lang w:val="hr-HR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 xml:space="preserve">Zamijenite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popisom glavnih predmeta koje ste odslušali ili stečenih vještina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r-HR"/>
              </w:rPr>
            </w:pPr>
            <w:r>
              <w:rPr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Stupnjevi: A1/2: Početnik - B1/2: Samostalni korisnik - C1/2 Iskusni korisnik</w:t>
            </w:r>
          </w:p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Zajednički europski referentni okvir za jezi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direktora prodaj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hr-HR"/>
              </w:rPr>
              <w:t xml:space="preserve">Zamijenite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upravljanje (trenutačno vodim tim od desetoro ljudi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 xml:space="preserve">Zamijenite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računaln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bro vladanje alatima Microsoft Office™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esarst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kategorijom/ama vozačke dozvol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Izdanj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zenta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ojekt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Konferen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iznanja i nagrad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Članstv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poruk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važnim izdanjima, prezentacijama, projektima, konferencijama, seminarima, priznanjima i nagradama, članstvima, preporukama. Izbrišite nepotrebna polja u lijevom stupcu.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napisati dobar životopis, New Associated Publishers, London, 2002. 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Nova gradska knjižnica u Devonu. Glavni arhitekt zadužen za oblikovanje, izvedbu, prikupljanje ponuda i nadzor gradilišta (2008.-2012.).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reslike svjedodžbi / diploma i kvalifikacija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jave o zaposlenju ili radnom mjest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danja ili istraživ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;Arial" w:hAnsi="Arial;Arial" w:cs="Arial;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;Arial" w:hAnsi="Arial;Arial" w:cs="Arial;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;Arial" w:hAnsi="Arial;Arial" w:cs="Arial;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;Arial" w:hAnsi="Arial;Arial" w:cs="Arial;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;Arial" w:hAnsi="Arial;Arial" w:cs="Arial;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;Arial" w:hAnsi="Arial;Arial" w:cs="Arial;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;Arial" w:hAnsi="Arial;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;Arial" w:hAnsi="Arial;Arial" w:cs="Arial;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;Arial" w:hAnsi="Arial;Arial" w:cs="Arial;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;Arial" w:hAnsi="Arial;Arial" w:cs="Arial;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;Arial" w:hAnsi="Arial;Arial" w:cs="Arial;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;Arial" w:hAnsi="Arial;Arial" w:cs="Arial;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;Arial" w:hAnsi="Arial;Arial" w:cs="Arial;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4:00Z</dcterms:created>
  <dc:creator>Korisnik</dc:creator>
  <dc:description>Europass CV</dc:description>
  <cp:keywords>Europass CV Cedefop</cp:keywords>
  <dc:language>en-US</dc:language>
  <cp:lastModifiedBy>Korisnik</cp:lastModifiedBy>
  <dcterms:modified xsi:type="dcterms:W3CDTF">2022-07-19T07:5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